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28002 Ханты-Мансийский округ - Юг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. Ханты-Мансийск, ул. Гагарина, д. 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tik@hmrn.ru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тел./факс (3467) 35-22-90, 35-28-89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«27» июля 2016 г.</w:t>
        <w:tab/>
        <w:tab/>
        <w:tab/>
        <w:tab/>
        <w:tab/>
        <w:tab/>
        <w:tab/>
        <w:tab/>
        <w:tab/>
        <w:t>№ 08/123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ей участковых избирательн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Заслушав информацию председателя Территориальной избирательной комиссии  Ханты-Мансийского района о предложениях по кандидатурам для назначения председателями участковых избирательных комиссий, в соответствии с п.7 статьи 28 Федерального закона от 12.06.2002 № 67-ФЗ «Об основных гарантиях избирательных прав и права на участие в референдуме граждан Российской Федерации» и п.7 статьи 16 Закона Ханты-Мансийского автономного округа от 18 июня 2003 года № 36-ОЗ "О системе избирательных комиссий в Ханты-Мансийском  автономном округе-Югре", Территориальная избирательная комиссия Ханты-Мансийского района </w:t>
      </w:r>
      <w:r>
        <w:rPr>
          <w:b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Назначить председателей участковых избирательных комиссий избирательных участков №№ </w:t>
      </w:r>
      <w:bookmarkStart w:id="0" w:name="ik_nums_1"/>
      <w:bookmarkEnd w:id="0"/>
      <w:r>
        <w:rPr>
          <w:szCs w:val="28"/>
        </w:rPr>
        <w:t>699-70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40"/>
        <w:gridCol w:w="1172"/>
        <w:gridCol w:w="1968"/>
        <w:gridCol w:w="337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инская Наталья Владимиров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Ерке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а Окса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/>
        <w:t>Председателям участковых избирательных комиссий провести организационные заседания  до «11» августа 2016 год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и направить в Избирательную комиссию Ханты-Мансийского автономного округа – Югр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Д.А. Кузь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А.А.Лисицкая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237" w:leader="none"/>
      </w:tabs>
      <w:ind w:left="6237" w:hanging="6237"/>
      <w:jc w:val="center"/>
    </w:pPr>
    <w:rPr>
      <w:b/>
      <w:sz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aae14">
    <w:name w:val="Caae.14"/>
    <w:basedOn w:val="Normal"/>
    <w:qFormat/>
    <w:pPr>
      <w:widowControl w:val="false"/>
      <w:jc w:val="center"/>
    </w:pPr>
    <w:rPr>
      <w:b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0:00Z</dcterms:created>
  <dc:creator>Кузьменко ДА</dc:creator>
  <dc:description/>
  <cp:keywords/>
  <dc:language>en-US</dc:language>
  <cp:lastModifiedBy>user</cp:lastModifiedBy>
  <cp:lastPrinted>2016-07-27T14:22:00Z</cp:lastPrinted>
  <dcterms:modified xsi:type="dcterms:W3CDTF">2016-07-27T09:22:00Z</dcterms:modified>
  <cp:revision>7</cp:revision>
  <dc:subject/>
  <dc:title/>
</cp:coreProperties>
</file>